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5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1 października 2022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PIELĘGNIARSKI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Pielęgniarki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Pielęgniarki w Samodzielnym Publicznym Zakładzie Opieki Zdrowotnej  w Rypi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15/2022 Zastępcy Dyrektora Ds. Medycznych Samodzielnego Publicznego Zakładu Opieki Zdrowotnej  w Rypinie z dnia 11 października 2022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Pielęgniarki w SPZOZ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listopada 2022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listopada   2022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listopada 2022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października 2022 r. do godziny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października      2022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października </w:t>
      </w:r>
      <w:r>
        <w:rPr>
          <w:color w:val="000000"/>
        </w:rPr>
        <w:t>2022 r.</w:t>
      </w:r>
      <w:r>
        <w:rPr/>
        <w:t xml:space="preserve"> o godz. 09.30           w siedzibie Udzielającego w Sali Konferencyjnej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Zastępca Dyrektora Ds. Med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ielęgniark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ielęgniarki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>, reprezentowanym przez Zastępcę Dyrektora Ds. Medycznych Pana Marka Bruzdowicza na podstawie Pełnomocnictwa Nr 9/2022 z dnia 30 września</w:t>
      </w:r>
      <w:r>
        <w:rPr>
          <w:rFonts w:eastAsia="Calibri"/>
          <w:color w:val="000000"/>
          <w:lang w:eastAsia="en-US"/>
        </w:rPr>
        <w:t xml:space="preserve">               2022 roku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 xml:space="preserve">Zamawiający zleca, a Przyjmujący Zamówienie zobowiązuje się do udzielania świadczeń zdrowotnych w zakresie opieki pielęgniarskiej dla pacjentów Zamawiającego przebywających: 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 xml:space="preserve">w Oddziale Chorób Wewnętrznym z Pododdziałem Kardiologicznym 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>w Oddziale Medycyny Paliatywnej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>w Zakładzie Opiekuńczo-Leczniczym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>w Oddziale Chirurgii Ogólnej i Urazowej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 xml:space="preserve">w Oddziale Rehabilitacyjnym 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>w Izbie Przyjęć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>w Oddziale Chirurgii Urazowo-Ortopedycznej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/>
      </w:pPr>
      <w:r>
        <w:rPr/>
        <w:t>w Oddziale Pediatrycznym</w:t>
      </w:r>
    </w:p>
    <w:p>
      <w:pPr>
        <w:pStyle w:val="Normal"/>
        <w:ind w:left="720" w:hanging="0"/>
        <w:jc w:val="both"/>
        <w:rPr/>
      </w:pPr>
      <w:r>
        <w:rPr/>
        <w:t>wchodzących w skład struktury organizacyjnej Samodzielnego Publicznego Zakładu Opieki Zdrowotnej z siedzibą w Rypinie, na którego obszarze działania zamieszkuje szacunkowo około 45 tyś. osó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Za świadczenia zdrowotne w zakresie opieki pielęgniarskiej uważa się świadczenia,        o których mowa w art. 4 ustawy z dnia 15 lipca 2011 r. o zawodach pielęgniarki                   i położnej (tekst jednolity: Dz. U. z 2011 r., Nr 174., poz. 1039 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Szczególne obowiązki Przyjmującego Zamówienie, związane z udzielaniem przez niego świadczeń zdrowotnych w ramach niniejszej umowy, zawiera załącznik nr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posiada kwalifikacje i uprawnienia niezbędne                   do realizacji przedmiotu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Przyjmujący Zamówienie zobowiązuje się do udzielania świadczeń zdrowotnych             w danym miesiącu w dniach i godzinach wskazanych w harmonogramie </w:t>
      </w:r>
      <w:r>
        <w:rPr>
          <w:color w:val="000000"/>
        </w:rPr>
        <w:t>pracy, zwanym</w:t>
      </w:r>
      <w:r>
        <w:rPr>
          <w:color w:val="00CCFF"/>
        </w:rPr>
        <w:t xml:space="preserve"> </w:t>
      </w:r>
      <w:r>
        <w:rPr>
          <w:color w:val="000000"/>
        </w:rPr>
        <w:t>dalej harmonogramem,</w:t>
      </w:r>
      <w:r>
        <w:rPr>
          <w:color w:val="00CCFF"/>
        </w:rPr>
        <w:t xml:space="preserve"> </w:t>
      </w:r>
      <w:r>
        <w:rPr/>
        <w:t xml:space="preserve">ustalonym przez Zamawiającego co najmniej na trzy dni przed rozpoczęciem miesiąca, </w:t>
      </w:r>
      <w:r>
        <w:rPr>
          <w:color w:val="000000"/>
        </w:rPr>
        <w:t>w którym mają być udzielane świadc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Harmonogram może przewidywać, iż Przyjmujący Zamówienie zobowiązany               jest do udzielania świadczeń zdrowotnych w dowolnym dniu kalendarzowym tygodnia, nie wyłączając dni ustawowo wolnych od pracy, jak również w dowolnych godzinach doby kalendarz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color w:val="000000"/>
        </w:rPr>
      </w:pPr>
      <w:r>
        <w:rPr>
          <w:color w:val="000000"/>
        </w:rPr>
        <w:t>Miesięczna ilość godzin udzielania świadczeń zdrowotnych przez Przyjmującego Zamówienie będzie wynosiła od 12 do 360 godzin. W szczególnych przypadkach             za zgodą obu stron ilość godzin może ulec zwięks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color w:val="000000"/>
        </w:rPr>
      </w:pPr>
      <w:r>
        <w:rPr>
          <w:color w:val="000000"/>
        </w:rPr>
        <w:t>Maksymalny ciągły czas udzielania świadczeń nie może przekroczyć 24 godz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color w:val="000000"/>
        </w:rPr>
      </w:pPr>
      <w:r>
        <w:rPr>
          <w:color w:val="000000"/>
        </w:rPr>
        <w:t>Maksymalny czas udzielania świadczeń w tygodniu kalendarzowym nie może przekroczyć 84 godz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Wzór harmonogramu stanowi załącznik nr 2 do niniejszej umowy.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cem udzielania świadczeń zdrowotnych jest siedzib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 xml:space="preserve">Przyjmujący Zamówienie jest uprawniony do samodzielnego udzielania świadczeń zdrowotnych, określonych w Rozporządzeniu Ministra Zdrowia z dnia 28 lutego       2017 r. w sprawie rodzaju i zakresu świadczeń zapobiegawczych, diagnostycznych, leczniczych i rehabilitacyjnych udzielanych przez pielęgniarkę albo położną samodzielnie bez zlecenia lekarskiego (Dz. U.  2017, poz. 497). 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Przyjmujący Zamówienie ma prawo do:</w:t>
      </w:r>
    </w:p>
    <w:p>
      <w:pPr>
        <w:pStyle w:val="Normal"/>
        <w:numPr>
          <w:ilvl w:val="1"/>
          <w:numId w:val="19"/>
        </w:numPr>
        <w:spacing w:lineRule="auto" w:line="256"/>
        <w:jc w:val="both"/>
        <w:rPr>
          <w:color w:val="000000"/>
        </w:rPr>
      </w:pPr>
      <w:r>
        <w:rPr/>
        <w:t>Wyboru sposobu wykonywania zabiegów pielęgniarskich, których został nauczony w trakcie kształcenia i doskonalenia zawodowego</w:t>
      </w:r>
      <w:r>
        <w:rPr>
          <w:color w:val="000000"/>
        </w:rPr>
        <w:t>, zgodnie                      z procedurami i standardami  panującymi u Zamawiającego,</w:t>
      </w:r>
    </w:p>
    <w:p>
      <w:pPr>
        <w:pStyle w:val="Normal"/>
        <w:numPr>
          <w:ilvl w:val="1"/>
          <w:numId w:val="19"/>
        </w:numPr>
        <w:spacing w:lineRule="auto" w:line="256"/>
        <w:jc w:val="both"/>
        <w:rPr>
          <w:color w:val="000000"/>
        </w:rPr>
      </w:pPr>
      <w:r>
        <w:rPr/>
        <w:t xml:space="preserve">Decydowania o sposobie przygotowania pacjentów do zabiegów diagnostycznych i leczniczych, do których został odpowiednio przygotowany, np. doboru udzielanych informacji oraz treści udzielanych wskazówek odnośnie zachowania się w czasie i po zabiegu </w:t>
      </w:r>
      <w:r>
        <w:rPr>
          <w:color w:val="000000"/>
        </w:rPr>
        <w:t>zgodnie z procedurami               i  standardami  panującymi u Zamawiającego,</w:t>
      </w:r>
    </w:p>
    <w:p>
      <w:pPr>
        <w:pStyle w:val="Normal"/>
        <w:numPr>
          <w:ilvl w:val="1"/>
          <w:numId w:val="19"/>
        </w:numPr>
        <w:spacing w:lineRule="auto" w:line="256"/>
        <w:jc w:val="both"/>
        <w:rPr/>
      </w:pPr>
      <w:r>
        <w:rPr/>
        <w:t>Informowania chorych o sposobie zachowania się w czasie pobytu w szpitalu      i po leczeniu szpitalnym, w zakresie niezbędnym do realizacji celów opieki: żywienia, sposobu i trybu postępowania, pracy zawodowej, itp.,</w:t>
      </w:r>
    </w:p>
    <w:p>
      <w:pPr>
        <w:pStyle w:val="Normal"/>
        <w:numPr>
          <w:ilvl w:val="1"/>
          <w:numId w:val="19"/>
        </w:numPr>
        <w:spacing w:lineRule="auto" w:line="256"/>
        <w:jc w:val="both"/>
        <w:rPr/>
      </w:pPr>
      <w:r>
        <w:rPr/>
        <w:t>Samodzielnego udzielania pierwszej pomocy w sytuacjach nagłego pogorszenia się stanu zdrowia pacjenta,</w:t>
      </w:r>
    </w:p>
    <w:p>
      <w:pPr>
        <w:pStyle w:val="Normal"/>
        <w:numPr>
          <w:ilvl w:val="1"/>
          <w:numId w:val="19"/>
        </w:numPr>
        <w:spacing w:lineRule="auto" w:line="256"/>
        <w:jc w:val="both"/>
        <w:rPr/>
      </w:pPr>
      <w:r>
        <w:rPr/>
        <w:t>Korzystania z dokumentacji lekarskiej w zakresie niezbędnym do ustalenia diagnozy pielęgniarskiej,</w:t>
      </w:r>
    </w:p>
    <w:p>
      <w:pPr>
        <w:pStyle w:val="Normal"/>
        <w:numPr>
          <w:ilvl w:val="1"/>
          <w:numId w:val="19"/>
        </w:numPr>
        <w:spacing w:lineRule="auto" w:line="256"/>
        <w:jc w:val="both"/>
        <w:rPr/>
      </w:pPr>
      <w:r>
        <w:rPr/>
        <w:t>Zgłaszania swoich uwag i  propozycji odnośnie stanu chorego i postępowania pielęgnacyjnego.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Przyjmującego Zamówienie obowiązuje kulturalne i taktowne traktowanie pacjentów, a także poszanowanie ich godności oraz prawa do intymności.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y Zamówienie zobowiązuje się do rzetelnego wykonywania świadczeń,          z jak najlepszym wykorzystaniem wiedzy medycznej i umiejętności zawodowych,            z uwzględnieniem postępu w zakresie medycyny oraz zgodnie z zasadami etyki zawodowej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Wykonując usługi medyczne Przyjmujący Zamówienie działa samodzielnie                         i nie podlega pracowniczemu kierownictwu Zamawiającego w zakresie podejmowania czynności zawodowych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amawiający zastrzega sobie prawo sprawowania nadzoru merytorycznego                          i organizacyjnego nad wykonywaniem przez Przyjmującego Zamówienie świadczeń zdrowotnych. Zlecenia kierowane do Przyjmującego Zamówienie mają charakter wskazówek merytorycznych i nie stanowią poleceń pracowniczych; udzielane                  są ze względu na wypełnienie przez Przyjmującego Zamówienie zamówienia czynności leczniczych z udziałem Zamawiającego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Bezpośredni nadzór i kontrolę merytoryczną nad udzielaniem świadczeń zdrowotnych przez Przyjmującego Zamówienie sprawuje Lekarz Kierujący Oddziałem lub osoba pełniąca jego obowiązki, który w razie stwierdzenia nieprawidłowości                         w wykonywaniu przedmiotu niniejszej umowy niezwłocznie przekazuje Przyjmującemu Zamówienie zalecenia pokontrolne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y Zamówienie jest zobowiązany do wykonania zaleceń pokontrolnych,               o których mowa w ust. 4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W czasie wykonywania świadczeń zdrowotnych Przyjmujący Zamówienie współpracuje z pracownikami Zamawiającego i innymi podmiotami, którym Zamawiający powierzył sprawowanie opieki medycznej nad pacjentami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ed zakończeniem dyżuru Przyjmujący Zamówienie przekazuje następcy raport pielęgniarski i zapoznaje go ze stanem zdrowia pacjentów i zakresem czynności               do wykonania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Zamawiającego. Dokumenty potwierdzające                  te zmiany dostarczane będą Zamawiającemu najpóźniej w terminie 7 dni od dnia            ich otrzymania przez Przyjmującego Zamówienie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 xml:space="preserve">Przyjmujący Zamówienie jest zobowiązany niezwłocznie poinformować Zamawiającego o wszczęciu przeciwko niemu postępowania sądowego                             lub dyscyplinarnego, w wyniku którego może zostać pozbawiony prawa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y Zamówienie zobowiązuje się do przestrzegania przepisów określających prawa i obowiązki pacjentów, regulaminów i zarządzeń obowiązujących                                u Zamawiającego, standardów udzielania świadczeń zdrowotnych wynikających                z ogólnie obowiązujących przepisów oraz szczególnych procedur i standardów obowiązujących u Zamawiającego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lub środków psychotropowych w czasie wykonywania świadczeń.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256"/>
        <w:jc w:val="both"/>
        <w:rPr/>
      </w:pPr>
      <w:r>
        <w:rPr/>
        <w:t>Odpowiedzialność za szkodę wyrządzoną przy udzielaniu świadczeń zdrowotnych          w zakresie udzielonego zamówienia ponosi solidarnie Zamawiający oraz Przyjmujący Zamówienie.</w:t>
      </w:r>
    </w:p>
    <w:p>
      <w:pPr>
        <w:pStyle w:val="Normal"/>
        <w:numPr>
          <w:ilvl w:val="0"/>
          <w:numId w:val="33"/>
        </w:numPr>
        <w:spacing w:lineRule="auto" w:line="256"/>
        <w:jc w:val="both"/>
        <w:rPr/>
      </w:pPr>
      <w:r>
        <w:rPr/>
        <w:t xml:space="preserve">W przypadku, gdy szkoda zostanie wyrządzona z wyłącznej winy Przyjmującego Zamówienie, ponosi on całkowitą odpowiedzialność z tego tytułu. W tej sytuacji Zamawiający może żądać od Przyjmującego Zamówienie zwrotu wszystkich świadczeń, które spełnił celem zaspokojenia roszczeń poszkodowanego. 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>Przyjmujący Zamówienie najpóźniej do dnia rozpoczęcia realizacji niniejszej umowy zobowiązany jest przedstawić Zamawiającemu do wglądu oryginał polisy ubezpieczeniowej, potwierdzającej dopełnienie warunku, o którym mowa w ustępie poprzednim. Równocześnie z przedłożeniem oryginału polisy do wglądu Przyjmujący Zamówienie dostarczy Zamawiającemu kserokopię polisy, która, po uwierzytelnieniu przez uprawnionego pracownika Zamawiającego, zostanie załączona do dokumentów związanych z zawarciem niniejszej umowy, w których posiadaniu znajduje                       się Zamawiający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ma obowiązek przedkładania Zamawiającemu oryginałów nowych polis najpóźniej        w dniu wygaśnięcia poprzedniej umowy ubezpieczenia. Zapisy ust. 2 zdanie drugie stosuje się odpowiednio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      w niniejszym paragrafie, Zamawiający ma prawo do rozwiązania niniejszej umowy     bez zachowania okresu wypowiedzenia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 xml:space="preserve">Zamawiający ponosi odpowiedzialność za stan bezpieczeństwa i higieny pracy                  w miejscu udzielania świadczeń zdrowotnych. 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W okresie obowiązywania niniejszej umowy Przyjmujący Zamówienie                              jest zobowiązany posiadać aktualne badania lekarskie i sanitarne, wymagane przez Zamawiającego, potwierdzone stosownym zaświadczeniem. Badania wykonywane        są przez Przyjmującego Zamówienie na własny koszt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color w:val="000000"/>
        </w:rPr>
      </w:pPr>
      <w:r>
        <w:rPr/>
        <w:t>Najpóźniej w dniu rozpoczęcia udzielania świadczeń zdrowotnych Przyjmujący Zamówienie jest obowiązany odbyć szkolenie wstępne z zakresu BHP. Ma on również obowiązek poddania się szkoleniom okresowym w terminach wskazanych                   przez Zamawiającego</w:t>
      </w:r>
      <w:r>
        <w:rPr>
          <w:color w:val="000000"/>
        </w:rPr>
        <w:t>. Koszty szkoleń pokrywa Przyjmujący zamówienie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W czasie przebywania w miejscu udzielania świadczeń zdrowotnych Przyjmujący zamówienie ma obowiązek przestrzegania obowiązujących w tym miejscu zasad BHP   i ppoż.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z zastrzeżeniem zdania drugiego. W przypadku powierzenia Przyjmującemu zamówienie rzeczy do wyłącznego użytku Udzielający zamówienia korzysta                      z domniemania winy Przyjmującego zamówienie.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W przypadku określonym w ust. 1 Przyjmujący zamówienie obowiązany                          jest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/>
      </w:pPr>
      <w:r>
        <w:rPr/>
        <w:t>Postanowienia ust. 1 do ust. 5 nie mają zastosowania do szkód w mieniu obejmującym tabor samochodowy wraz z jego wyposażeniem, powstałych w związku z udzieleniem przez Przyjmującego zamówienie świadczeń polegających na wykonywaniu zadań kierującego pojazdem ratunkowym (ambulansem) bądź innym środkiem transportu sanitar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 xml:space="preserve">W przypadku zaistnienia obiektywnej niemożności świadczenia usług                             przez Przyjmującego Zamówienie osobiście jest on obowiązany do zapewnienia zastępstwa osoby trzeciej w wykonywaniu niniejszej umowy – za zgodą Zamawiającego wyrażoną na piśmie. 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>Koszt zastępstwa pokrywa Przyjmujący Zamówienie. Zamawiający nie jest z tego tytułu zobowiązany do zapłaty dodatkowego wynagrodzenia poza określonym                 w umowie.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/>
        <w:t>Postanowienia o obowiązkach Przyjmującego Zamówienie stosuje się odpowiednio      do jego zastępcy.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Zamawiający zobowiązuje się zapewnić Przyjmującemu Zamówienie nieodpłatnie używanie pomieszczeń, wszelkich urządzeń medycznych i niemedycznych (aparatury, sprzętu, wyposażenia pomieszczeń), będących własnością Zamawiającego, niezbędnych do udzielania świadczeń zdrowotnych w ramach niniejszej umowy oraz leków, materiałów opatrunkowych i drobnego sprzętu medycznego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Przyjmujący Zamówienie zobowiązuje się używać rzeczy, o których mowa w ust. 1,    w sposób racjonalny, ekonomicznie zasadny, zgodny z instrukcjami obsługi                        i nie przekraczający granic koniecznej potrzeby.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Przyjmujący Zamówienie zobowiązuje się do należytej dbałości o użytkowane wyposażenie, sprzęt, aparaturę medyczną, artykuły sanitarne i leki, zapewnione przez Zamawiającego w celu prawidłowej realizacji przedmiotu umowy. Przyjmujący Zamówienie oświadcza, że zapoznał się z zasadami użytkowania rzeczy, które będą używane przez niego do udzielania świadczeń zdrowotnych. </w:t>
      </w:r>
    </w:p>
    <w:p>
      <w:pPr>
        <w:pStyle w:val="Normal"/>
        <w:spacing w:lineRule="auto" w:line="256"/>
        <w:ind w:left="781" w:hanging="0"/>
        <w:jc w:val="both"/>
        <w:rPr/>
      </w:pPr>
      <w:r>
        <w:rPr/>
      </w:r>
    </w:p>
    <w:p>
      <w:pPr>
        <w:pStyle w:val="Normal"/>
        <w:ind w:left="61" w:hanging="0"/>
        <w:jc w:val="center"/>
        <w:rPr/>
      </w:pPr>
      <w:r>
        <w:rPr/>
        <w:t>§ 13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>Przyjmujący Zamówienie jest obowiązany świadczyć usługi medyczne                                w odpowiedniej odzieży ochronnej i obuwiu profilaktycznym, zgodnie                      ze standardami przyjętymi u Zamawiającego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color w:val="000000"/>
        </w:rPr>
      </w:pPr>
      <w:r>
        <w:rPr/>
        <w:t xml:space="preserve">Zakupu odzieży ochronnej i obuwia profilaktycznego, o których mowa w ustępie </w:t>
      </w:r>
      <w:r>
        <w:rPr>
          <w:color w:val="000000"/>
        </w:rPr>
        <w:t xml:space="preserve">poprzednim, dokonuje Przyjmujący Zamówienie na własny koszt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stanowiskiem służbowym zgodnie z wzorem opracowanym przez Zamawiającego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 ma obowiązek  w trakcie dokumentowania czynności pielęgniarskich posługiwać się pieczątką zawierającą imię i nazwisko, stanowisko służbowe oraz  numer prawa wykonywania zawodu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identyfikatora i pieczątki  o których mowa w ustępach 3 i 4 Przyjmujący Zamówienie dokonuje na własny koszt. 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>Na czas udzielania objętych umową świadczeń zdrowotnych Zamawiający                      nie zapewnia Przyjmującemu Zamówienie wyżywienia.</w:t>
      </w:r>
    </w:p>
    <w:p>
      <w:pPr>
        <w:pStyle w:val="Normal"/>
        <w:spacing w:lineRule="auto" w:line="256"/>
        <w:ind w:left="78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 xml:space="preserve">Umowa zostaje zawarta na czas określony, tj. od dnia 1 listopada 2022 r. do dnia </w:t>
      </w:r>
    </w:p>
    <w:p>
      <w:pPr>
        <w:pStyle w:val="Normal"/>
        <w:ind w:left="421" w:hanging="0"/>
        <w:jc w:val="both"/>
        <w:rPr/>
      </w:pPr>
      <w:r>
        <w:rPr/>
        <w:t xml:space="preserve">      </w:t>
      </w:r>
      <w:r>
        <w:rPr/>
        <w:t>31 grudnia 2024 r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 w wysokości …………………zł (słownie: ……………….złotych</w:t>
      </w:r>
      <w:r>
        <w:rPr>
          <w:color w:val="000000"/>
        </w:rPr>
        <w:t>) brutto</w:t>
      </w:r>
      <w:r>
        <w:rPr>
          <w:color w:val="3366FF"/>
        </w:rPr>
        <w:t xml:space="preserve"> </w:t>
      </w:r>
      <w:r>
        <w:rPr/>
        <w:t>za jedną godzinę świadczenia usług udzielanych przez pielęgniarki. W/w kwota zawiera współczynnik korygujący-koszty świadczeń pielęgniarek i położnych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Wynagrodzenie miesięczne stanowić będzie iloczyn godzin usług udzielonych            w danym miesiącu kalendarzowym i zaewidencjonowanych w „Karcie Ewidencji Usług Pielęgniarskich” oraz stawki za jedną godzinę świadczenia usług, wskazanej     w ust. 1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Wzór „Karty Ewidencji Usług Pielęgniarskich” stanowi załącznik nr 3 do niniejszej umowy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Pielęgniarskich”, potwierdzoną przez Pielęgniarkę oddziałową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5"/>
        </w:numPr>
        <w:spacing w:lineRule="auto" w:line="256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5"/>
        </w:numPr>
        <w:spacing w:lineRule="auto" w:line="256"/>
        <w:jc w:val="both"/>
        <w:rPr/>
      </w:pPr>
      <w:r>
        <w:rPr/>
        <w:t>nazwę Zamawiającego, adres, jego NIP,</w:t>
      </w:r>
    </w:p>
    <w:p>
      <w:pPr>
        <w:pStyle w:val="Normal"/>
        <w:numPr>
          <w:ilvl w:val="1"/>
          <w:numId w:val="15"/>
        </w:numPr>
        <w:spacing w:lineRule="auto" w:line="256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5"/>
        </w:numPr>
        <w:spacing w:lineRule="auto" w:line="256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5"/>
        </w:numPr>
        <w:spacing w:lineRule="auto" w:line="256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Pielęgniarskich”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i niezawarcia w tym okresie stosownego aneksu do umowy upoważnia Udzielającego zamówienie do rozwiązania umowy bez zachowania okresu wypowiedzenia.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pielęgniarską dokumentację medyczną oraz sprawozdawczość statystyczną  (także w wersji elektronicznej) na zasadach określonych w odrębnych przepisach w tej sprawie dotyczących publicznych zakładów opieki zdrowotnej, zasadach określonych             w regulaminie porządkowym i wymaganych przez Narodowy Fundusz Zdrowia                    dla rozliczania świadczeń w ramach powszechnego ubezpieczenia zdrowotnego. Dokumentacja medyczna,  dokumentacja sprawozdawczości statystycznej stanowić będą      dla Zamawiającego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 przestrzegania przepisów ustawy z dnia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4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zyjmujący Zamówienie zobowiązuje się umożliwić Zamawiającemu                     oraz Oddziałowi Narodowego Funduszu Zdrowia, w którym Zamawiający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i innych środków niezbędnych do udzielania świadczeń zdrowotnych oraz innych będących własnością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zyjmujący Zamówienie zobowiązuje się umożliwić Zamawiającemu                     oraz Oddziałowi Narodowego Funduszu Zdrowia, kontrolę przestrzegania               przy wykonywaniu niniejszej umowy zasad wynikających z ustawy z dnia 10 maja 2018 r. o ochronie danych osobowych (Dz. U. z 2019 r., poz. 1781), oraz znajomości przepisów określających  prawa pacjenta, znajomości i przestrzegania regulaminu porządkowego, obowiązującego u Zamawiającego oraz znajomości i przestrzegania standardów i procedur udzielania świadczeń zdrowotnych ustalonych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Zamawiający uprawniony jest do udzielania zaleceń w zakresie przeprowadzonych działań kontrolnych, o których mowa w ust.1 i 2, a Przyjmujący Zamówienie zobowiązuje się do ich realizacji w terminie ustalonym przez Zamawiającego. </w:t>
      </w:r>
    </w:p>
    <w:p>
      <w:pPr>
        <w:pStyle w:val="Normal"/>
        <w:spacing w:lineRule="auto" w:line="25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udziela świadczeń zdrowotnych osobiście 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dochody z niniejszej umowy rozlicza w ramach powadzonej działalności gospodarczej,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do umowy mogą być wprowadzone w każdym czasie w formie  pisemnego aneksu uzgodnionego przez strony. Zmiana umowy nie może wprowadzać treści niekorzystnych         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JMUJĄCY ZAMÓWIENIE                         UDZIELAJĄCY ZAMÓWIENI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Załącznik Nr 1 do umow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czególne obowiązki Przyjmującego Za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ązane z zawarciem umowy o udzielanie świadczeń w zakresie opieki pielęgniarskiej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Przyjmujący Zamówienie jest zobowiązany do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Spędzania jak największej ilości czasu przeznaczonego na udzielania świadczeń zdrowotnych przy łóżku chorego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 xml:space="preserve">Niezwłocznego informowania pielęgniarki oddziałowej o niemożności świadczenia usług zgodnie z ustalonym harmonogramem, z równoczesnym wskazaniem swojego zastępcy w taki sposób, aby zastępstwo to mogło zostać zaakceptowane pisemnie przez pielęgniarkę oddziałową przed rozpoczęciem dyżuru wyznaczonego                   w harmonogramie, 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Sprawowania bezpośredniej opieki nad przydzielonymi mu chorymi, utrzymanie             w czystości chorych i ich otoczenia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Rzetelnego i efektywnego świadczenia usług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Dokładnego i sumiennego wykonywanie poleceń osób sprawujących bezpośredni nadzór merytoryczny nad świadczonymi usługami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Przestrzegania przepisów i zasad bezpieczeństwa higieny pracy oraz przepisów ppoż.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Przejawiania koleżeńskiego stosunku do współpracowników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Przestrzegania praw pacjentów, zgodnie z obowiązującą ustawą  z dnia 06.11.2008 r.      o prawach pacjenta i Rzeczniku Praw Pacjenta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Noszenia w trakcie świadczenia usług zdrowotnych odzieży ochronnej,                         przed rozpoczęciem dyżuru zdjęcia biżuterii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Przestrzegania przepisów o ochronie tajemnicy państwowej i służbowej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Przestrzegania przepisów o trzeźwości i zwalczaniu alkoholizmu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Podnoszenia kwalifikacji zawodowych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Współpracy z pełnomocnikiem Dyrektora ds. Zarządzania Jakością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Przestrzegania wymagań normy ISO 9001 obowiązującej u Zamawiającego,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Wykonywania wszystkich czynności związanych z przyjęciem chorego na oddział,          z uwzględnieniem dokumentacji elektronicznej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Wykonywania otrzymanych zleceń w należyty sposób i we właściwym czasie, odnotowanie wykonywanych zleceń, sporządzanie wymaganej dokumentacji, także       elektronicznej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Wykonywania zleconych przez lekarzy zabiegów wg obowiązujących metod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Podawania chorym leków zleconych przez lekarzy i dopilnowanie, aby leki były przyjęte przez chorego w obecności pielęgniarki w wyznaczonych dawkach                          i godzinach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>Wykonywania wszelkich czynności koniecznych do należytego pielęgnowania chorego, a zwłaszcza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/>
        <w:t>czuwania nad utrzymaniem czystości ciała, głowy, jamy ustnej oraz bielizny osobistej i pościelowej,</w:t>
      </w:r>
    </w:p>
    <w:p>
      <w:pPr>
        <w:pStyle w:val="Normal"/>
        <w:numPr>
          <w:ilvl w:val="1"/>
          <w:numId w:val="7"/>
        </w:numPr>
        <w:spacing w:lineRule="auto" w:line="288"/>
        <w:rPr/>
      </w:pPr>
      <w:r>
        <w:rPr/>
        <w:t>udzielania pomocy przy zaspokajaniu potrzeb fizjologicznych przez ciężko chorych lub małe dzieci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/>
        <w:t>słania łóżek u ciężko chorych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/>
        <w:t>zapobiegania odparzeniom i odleżynom przez częste zmiany pozycji ciała             u ciężko chorych, oraz prowadzenie dokumentacji p/odleżynow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Karmienia ciężko chorych, małych dzieci i niemowląt oraz kontrolowania żywności dostarczonej chorym spoza szpital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zekazywania swemu następcy zleceń, które powinny być wykonane na innej zmian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Sporządzania sprawozdań w książce raportów pielęgniarskich z poczynionych obserwacji o stanie i  zachowaniu się chor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owadzenia dokumentacji obowiązującej w oddziale, także elektronicz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Uczestniczenia w obchodach lekarski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zygotowania chorych wg otrzymanych zleceń lub obowiązujących zasad                 do zabiegów operacyjnych, opatrunków i badań diagnostyczn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Czuwania nad bezpieczeństwem chor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Bezzwłocznego powiadamiania pielęgniarki oddziałowej i lekarza dyżurnego w raz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56"/>
        <w:ind w:left="1440" w:hanging="426"/>
        <w:jc w:val="both"/>
        <w:rPr/>
      </w:pPr>
      <w:r>
        <w:rPr/>
        <w:t>niemożności wykonania zabieg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56"/>
        <w:ind w:left="1440" w:hanging="426"/>
        <w:jc w:val="both"/>
        <w:rPr/>
      </w:pPr>
      <w:r>
        <w:rPr/>
        <w:t>popełnienia pomyłki przy podawaniu leków lub przy wykonaniu zabieg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56"/>
        <w:ind w:left="1440" w:hanging="426"/>
        <w:jc w:val="both"/>
        <w:rPr/>
      </w:pPr>
      <w:r>
        <w:rPr/>
        <w:t>śmierci chor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56"/>
        <w:ind w:left="1440" w:hanging="426"/>
        <w:jc w:val="both"/>
        <w:rPr/>
      </w:pPr>
      <w:r>
        <w:rPr/>
        <w:t>podejrzenia o chorobę zakaźną u chor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Wykonywania obchodu sal chorych podczas nocnej zmiany ze szczególnym zwróceniem uwagi na ciężko chorych i dzie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obieranie na zlecenie lekarza materiałów do badań analitycznych (krew, treść żołądka, kał, mocz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Dopilnowanie, aby chory nie przyjmował leków nie zleconych przez lekarz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owadzenia promocji zdrowia i edukacji zdrowotnej pacjent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56"/>
        <w:ind w:left="720" w:hanging="360"/>
        <w:jc w:val="both"/>
        <w:rPr/>
      </w:pPr>
      <w:r>
        <w:rPr/>
        <w:t>Czuwania, aby odwiedziny u chorych odbywały się zgodnie z regulaminem dla osób odwiedzających chorych w szpital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Nieudzielania informacji dotyczącej rozpoznania i metod leczenia oraz ograniczenia     się do udzielania informacji dotyczących wyłącznie pielęgnacji chor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Wykonywania zadań pielęgniarki oddziałowej w czasie dyżurów popołudniowych            i nocnych oraz w niedzielę i święt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Rozdawania posiłków chory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zygotowania płynów dezynfekcyjn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Naświetlenia pomieszczeń lampą bakteriobójczą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Zapewnienia prawidłowego funkcjonowania gabinetu zabiegow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zestrzegania zasad aseptyki i antyseptyk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Przygotowania płynów dezynfekcyjnych, właściwą dezynfekcję, użycie wysterylizowanych narzędzi przeznaczonych do zabiegów i operacj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Załącznik  Nr 2 do umowy                           Harmon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7841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b/>
        </w:rPr>
        <w:t>Załącznik  Nr 3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Pielęgniarskich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………………</w:t>
      </w:r>
      <w:r>
        <w:rPr/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udzielonych usług w oddziale:…………………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1 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ielęgniarka oddział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4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spacing w:lineRule="auto" w:line="276"/>
        <w:jc w:val="center"/>
        <w:rPr/>
      </w:pPr>
      <w:r>
        <w:rPr/>
        <w:t>nadane w dniu 01.11.2022 roku</w:t>
      </w:r>
    </w:p>
    <w:p>
      <w:pPr>
        <w:pStyle w:val="Normal"/>
        <w:spacing w:lineRule="auto" w:line="276"/>
        <w:jc w:val="center"/>
        <w:rPr/>
      </w:pPr>
      <w:r>
        <w:rPr/>
        <w:t>przez Administratora Danych – Samodzielny Publiczny Zakład Opieki Zdrowotnej w Ryp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 …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Na podstawie art. 29 </w:t>
      </w:r>
      <w:r>
        <w:rPr>
          <w:color w:val="000000"/>
        </w:rPr>
        <w:t>rozporządzenia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– nadaję Pani/Pan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……………………………………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Pielęgniarka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stanowisko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o przetwarzania danych osobowych w zakresie pełnionych obowiązków służbowych                 na zajmowanym stanowi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upoważ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/>
        <w:t>upoważnienie do przetwarzania i ochrony danych osobowych w procesie świadczenie usług medycznych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/>
        <w:t>upoważnienie do przetwarzania  danych osobowych w systemie Informatycznym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/>
        <w:t>upoważnienie do prowadzenia niezbędnej dokumentacji zawierającej dane osobowe      w ramach procesu dokumentowania świadczeń medycz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osoby upoważnionej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jest zobowiązana do przetwarzania danych osobowych, zgodnie                     z udzielonym upoważnieniem oraz przepisami RODO, ustawy z dnia 10 maja 2018 r.                      o ochronie danych osobowych (Dz. U. z 2019 r., poz. 1781) oraz wewnętrznymi przepisami     w zakresie ochrony danych osobowych, w tym w szczególności do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zachowania w poufności przetwarzanych informacji personalnych w trakcie trwania upoważnienia oraz po ustaniu ważności upoważnienia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zabezpieczenia pomieszczenia oraz stanowiska pracy, w którym przetwarzane są dane osobowe przed dostępem osób nieupoważnion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ustawienia monitora ekranowego w taki sposób, aby informacje na ekranie nie były dostępne dla osób trzeci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nie pozostawiania w pomieszczeniu, gdzie przetwarzane są dane osobowe, osób trzecich bez obecności upoważnionych do przetwarzania danych  osobow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wylogowania się z systemu po zakończeniu pracy w systemie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przechowywania kopii awaryjnych w zabezpieczonych miejsca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nie udostępniania przetwarzanych  danych osobowych osobom trzecim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zabezpieczenia danych przechowywanych w formie papierowej przed dostępem nieupoważnionych osób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stosowania się do zaleceń w celu pełnego zabezpieczenia zbiorów danych osobow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prowadzenia ewidencji odnośnie udostępniania danych osobowych zgodnie z Ustaw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osoby upoważnio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soba przetwarzająca dane osobowe jest odpowiedzialna za prawidłowe, zgodne                         z przepisami oraz procedurami przechowywania danych osobowych w celu zabezpieczenia ich przed dostępem nieupoważnionych osób.</w:t>
      </w:r>
    </w:p>
    <w:p>
      <w:pPr>
        <w:pStyle w:val="Normal"/>
        <w:spacing w:lineRule="auto" w:line="276"/>
        <w:jc w:val="both"/>
        <w:rPr/>
      </w:pPr>
      <w:r>
        <w:rPr/>
        <w:t>2.  Osoba upoważniona do przetwarzania danych osobowych  jest obowiązana do zachowania  w tajemnicy tych danych oraz sposobów ich przetwarzania.</w:t>
      </w:r>
    </w:p>
    <w:p>
      <w:pPr>
        <w:pStyle w:val="Normal"/>
        <w:spacing w:lineRule="auto" w:line="276"/>
        <w:jc w:val="both"/>
        <w:rPr/>
      </w:pPr>
      <w:r>
        <w:rPr/>
        <w:t>3.  W przypadku przetwarzania danych osobowych niezgodnie z przepisami i procedurami osoba przetwarzająca dane ponosi odpowiedzialność karną zgodnie z przepisami.</w:t>
      </w:r>
    </w:p>
    <w:p>
      <w:pPr>
        <w:pStyle w:val="Normal"/>
        <w:spacing w:lineRule="auto" w:line="276"/>
        <w:jc w:val="both"/>
        <w:rPr/>
      </w:pPr>
      <w:r>
        <w:rPr/>
        <w:t>4. Udzielający Zamówienie może zastosować wobec Przyjmującego Zamówienie naruszającego zakres oraz obowiązki osoby upoważnionej do przetwarzania danych osobowych odpowiedzialność porządkową, a w uzasadnionych przypadkach wypowiedzieć umowę lub rozwiązać ją bez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podpis osoby upoważnionej do</w:t>
      </w:r>
    </w:p>
    <w:p>
      <w:pPr>
        <w:pStyle w:val="Normal"/>
        <w:spacing w:lineRule="auto" w:line="276"/>
        <w:jc w:val="both"/>
        <w:rPr/>
      </w:pPr>
      <w:r>
        <w:rPr/>
        <w:t>reprezentowania zakładu w zakresie ochrony danych osobowy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soby upoważnionej: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/>
        <w:tab/>
        <w:t>Oświadczam, że zostałem(łam) przeszkolony/a z zakresu Ochrony Danych Osobowych oraz zapoznałem(łam) się z treścią upoważnienia i zobowiązuję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/>
        <w:t>……….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Data i podpis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o przetwarzania danych osobowych)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ielęgniarki w Samodzielnym Publicznym Zakładzie Opieki Zdrowotnej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stopada 2022 r. prowadzę działalność gospodarczą w zakresie świadczonych usług oraz dokument potwierdzający uzyskanie przeze mnie wpisu – od dnia 1 listopada 2022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 iż  na   dzień 1  listopada   2022 r.   będę   posiadał/a   aktualną  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5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6z1">
    <w:name w:val="WW8Num36z1"/>
    <w:qFormat/>
    <w:rPr>
      <w:color w:val="FF66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szCs w:val="24"/>
      <w:u w:val="none"/>
    </w:rPr>
  </w:style>
  <w:style w:type="character" w:styleId="WW8Num39z1">
    <w:name w:val="WW8Num3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2-10-11T07:32:00Z</cp:lastPrinted>
  <dcterms:modified xsi:type="dcterms:W3CDTF">2022-10-11T06:29:00Z</dcterms:modified>
  <cp:revision>173</cp:revision>
  <dc:subject/>
  <dc:title/>
</cp:coreProperties>
</file>